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2"/>
          <w:sz w:val="19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72627289_Copy_1"/>
      <w:bookmarkEnd w:id="0"/>
      <w:r>
        <w:rPr>
          <w:rFonts w:cs="Arial" w:ascii="Arial" w:hAnsi="Arial"/>
          <w:b/>
          <w:color w:val="000000"/>
          <w:kern w:val="2"/>
          <w:sz w:val="19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6110" w:h="481" w:x="285" w:y="1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6110" w:h="481" w:x="285" w:y="16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19"/>
        </w:rPr>
        <w:t>SPITALUL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</w:rPr>
        <w:framePr w:w="16110" w:h="481" w:x="285" w:y="1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481" w:x="10230" w:y="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19"/>
        </w:rPr>
        <w:t>ANEX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481" w:x="10230" w:y="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19"/>
        </w:rPr>
        <w:t>LA Hotararea nr.316/25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5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</w:t>
      </w:r>
      <w:r>
        <w:rPr>
          <w:rFonts w:cs="Arial" w:ascii="Arial" w:hAnsi="Arial"/>
          <w:color w:val="000000"/>
          <w:kern w:val="2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e la bugetul local pentru finantarea cheltuielilor de capital din domeniul 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409829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7pt" to="819pt,322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27418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5pt" to="819pt,336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45008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4pt" to="819pt,350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62597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5pt" to="819pt,364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05pt" to="819pt,471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615823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pt" to="819pt,484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642937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25pt" to="819pt,506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70052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pt" to="819pt,527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87641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5pt" to="819pt,541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714756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pt" to="819pt,56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5pt" to="15pt,386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9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71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9pt" to="15pt,506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25pt" to="15pt,527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5pt" to="15pt,56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22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7pt" to="15pt,336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5pt" to="15pt,350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4pt" to="15pt,364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pt" to="15pt,541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5pt" to="296.5pt,386.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7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9pt" to="296.5pt,506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25pt" to="296.5pt,527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5pt" to="296.5pt,562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22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7pt" to="296.5pt,336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5pt" to="296.5pt,350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4pt" to="296.5pt,364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pt" to="296.5pt,541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5pt" to="449.25pt,386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9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7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9pt" to="449.25pt,506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25pt" to="449.25pt,527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5pt" to="449.25pt,562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22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7pt" to="449.25pt,336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5pt" to="449.25pt,350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4pt" to="449.25pt,364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pt" to="449.25pt,54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5pt" to="522pt,386.8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985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9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985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71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985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9pt" to="522pt,506.2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25pt" to="522pt,527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5pt" to="522pt,562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22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7pt" to="522pt,336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5pt" to="522pt,350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4pt" to="522pt,364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pt" to="522pt,541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5pt" to="372.75pt,386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9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71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9pt" to="372.75pt,506.2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25pt" to="372.75pt,527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5pt" to="372.75pt,562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22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7pt" to="372.75pt,336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5pt" to="372.75pt,350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4pt" to="372.75pt,364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pt" to="372.75pt,541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5pt" to="595.5pt,386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7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9pt" to="595.5pt,506.2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25pt" to="595.5pt,527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5pt" to="595.5pt,562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22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7pt" to="595.5pt,336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5pt" to="595.5pt,350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4pt" to="595.5pt,364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9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pt" to="595.5pt,541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5pt" to="819.75pt,386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71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9pt" to="819.75pt,506.2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25pt" to="819.75pt,527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5pt" to="819.75pt,562.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22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7pt" to="819.75pt,336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5pt" to="819.75pt,350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4pt" to="819.75pt,364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pt" to="819.75pt,541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5pt" to="673.05pt,386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71.0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9pt" to="673.05pt,506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25pt" to="673.05pt,527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5pt" to="673.05pt,562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22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7pt" to="673.05pt,336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5pt" to="673.05pt,350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4pt" to="673.05pt,364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05pt" to="673.05pt,484.9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pt" to="673.05pt,541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5pt" to="744.1pt,386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7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9pt" to="744.1pt,506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25pt" to="744.1pt,527.6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5pt" to="744.1pt,562.8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22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7pt" to="744.1pt,336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5pt" to="744.1pt,350.4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4pt" to="744.1pt,364.2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05pt" to="744.1pt,484.9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pt" to="744.1pt,541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</w:t>
      </w:r>
      <w:r>
        <w:rPr>
          <w:rFonts w:cs="Arial" w:ascii="Arial" w:hAnsi="Arial"/>
          <w:color w:val="000000"/>
          <w:kern w:val="2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2174875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25pt" to="819pt,171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2446020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pt" to="819pt,192.6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732405</wp:posOffset>
                </wp:positionV>
                <wp:extent cx="10220960" cy="0"/>
                <wp:effectExtent l="6350" t="6350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15pt" to="819pt,215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908300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pt" to="819pt,22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3084195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85pt" to="819pt,242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3260090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pt" to="819pt,256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435985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55pt" to="819pt,270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963670</wp:posOffset>
                </wp:positionV>
                <wp:extent cx="10220960" cy="0"/>
                <wp:effectExtent l="6350" t="6350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pt" to="819pt,312.1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139565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5pt" to="819pt,325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pt" to="15pt,215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71.2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25pt" to="15pt,192.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15pt" to="15pt,229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pt" to="15pt,242.8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85pt" to="15pt,256.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pt" to="15pt,270.5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55pt" to="15pt,284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298.2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2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pt" to="15pt,325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5pt" to="15pt,339.8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pt" to="296.5pt,215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71.2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25pt" to="296.5pt,192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15pt" to="296.5pt,22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pt" to="296.5pt,242.8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85pt" to="296.5pt,256.7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pt" to="296.5pt,270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55pt" to="296.5pt,284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298.2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2.1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pt" to="296.5pt,325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5pt" to="296.5pt,339.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pt" to="449.25pt,215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71.2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25pt" to="449.25pt,192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15pt" to="449.25pt,22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pt" to="449.25pt,242.8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85pt" to="449.25pt,256.7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pt" to="449.25pt,270.5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55pt" to="449.25pt,284.4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298.2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2.1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pt" to="449.25pt,325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5pt" to="449.25pt,339.8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pt" to="522pt,215.1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71.2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985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25pt" to="522pt,192.6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15pt" to="522pt,229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pt" to="522pt,242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85pt" to="522pt,256.7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pt" to="522pt,270.5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55pt" to="522pt,284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298.2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2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pt" to="522pt,325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5pt" to="522pt,339.8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pt" to="372.75pt,215.1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71.2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25pt" to="372.75pt,192.6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15pt" to="372.75pt,229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pt" to="372.75pt,242.8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85pt" to="372.75pt,256.7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pt" to="372.75pt,270.5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55pt" to="372.75pt,284.4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298.2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2.1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pt" to="372.75pt,325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5pt" to="372.75pt,339.8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pt" to="595.5pt,215.1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71.2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25pt" to="595.5pt,192.6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15pt" to="595.5pt,22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pt" to="595.5pt,242.8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85pt" to="595.5pt,256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pt" to="595.5pt,270.5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55pt" to="595.5pt,284.4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298.2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2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pt" to="595.5pt,325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5pt" to="595.5pt,339.8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pt" to="819.75pt,215.1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71.2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25pt" to="819.75pt,192.6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15pt" to="819.75pt,229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pt" to="819.75pt,242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85pt" to="819.75pt,256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pt" to="819.75pt,270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55pt" to="819.75pt,284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298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2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pt" to="819.75pt,325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5pt" to="819.75pt,339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pt" to="673.05pt,215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7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25pt" to="673.05pt,192.6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15pt" to="673.05pt,229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pt" to="673.05pt,242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85pt" to="673.05pt,256.7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pt" to="673.05pt,270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55pt" to="673.05pt,284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298.2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2.1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pt" to="673.05pt,325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5pt" to="673.05pt,339.8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pt" to="744.1pt,215.1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71.2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25pt" to="744.1pt,192.6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15pt" to="744.1pt,229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pt" to="744.1pt,242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85pt" to="744.1pt,256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pt" to="744.1pt,270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55pt" to="744.1pt,284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298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2.1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pt" to="744.1pt,325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5pt" to="744.1pt,339.8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e la bug. locale pentru finantarea cheltuielilor de capital din domeniul 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737860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pt" to="819pt,451.8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6009005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5pt" to="819pt,473.1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5pt" to="15pt,495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30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51.8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pt" to="15pt,473.1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5pt" to="296.5pt,495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30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51.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pt" to="296.5pt,473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5pt" to="449.25pt,495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30.4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51.8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985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pt" to="449.25pt,473.1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5pt" to="522pt,495.7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985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30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985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51.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pt" to="522pt,473.1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5pt" to="372.75pt,495.7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30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51.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pt" to="372.75pt,473.1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5pt" to="595.5pt,495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30.4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51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pt" to="595.5pt,473.1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5pt" to="819.75pt,495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30.4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51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pt" to="819.75pt,473.1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5pt" to="673.05pt,495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30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51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pt" to="673.05pt,473.1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5pt" to="744.1pt,495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30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51.8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pt" to="744.1pt,473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835" w:h="837" w:x="62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835" w:h="837" w:x="62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6015" w:h="2187" w:x="381" w:y="93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6015" w:h="2187" w:x="381" w:y="93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6015" w:h="2187" w:x="381" w:y="93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1</Words>
  <Characters>34778</Characters>
  <CharactersWithSpaces>296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4:00Z</dcterms:created>
  <dc:creator>Crystal Reports</dc:creator>
  <dc:description>Powered By Crystal</dc:description>
  <dc:language>en-US</dc:language>
  <cp:lastModifiedBy/>
  <dcterms:modified xsi:type="dcterms:W3CDTF">2024-07-23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FB937DA37D9E45EF6793AEFF54D975C5B9C00CCB47CA32E885EEE9963D1BE00E9BE88838EC53E26D6C9B99DD49744DA44AA45F2D92799CDDC84FCE453DBF4035C1FF38A464B7093517C63807082A97732E8427A8BEC7A7B847C45E54BE27737695DAA875EFDC84A135DC00720660</vt:lpwstr>
  </property>
  <property fmtid="{D5CDD505-2E9C-101B-9397-08002B2CF9AE}" pid="4" name="Business Objects Context Information2">
    <vt:lpwstr>7B1684EF64E9B91C230C9ACFB5BD5307A9341CD1FB7066875C3DF4D86AB7EDEA4D09B08E49E3197DC7DE7DFC6182E5877240D97A5086CE526106435040E2102AD797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01F0B37C1AE338677181F6A25228C148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1C851D9B97BD8BE2727B774BCACDE5FFB5B7C79DC1D2C9C85F929A9949B61B77DBC99C9F28BEFF36281589DB5216B8E086CC2D67AF60E32DE8F8A1D9D</vt:lpwstr>
  </property>
  <property fmtid="{D5CDD505-2E9C-101B-9397-08002B2CF9AE}" pid="7" name="Business Objects Context Information5">
    <vt:lpwstr>520A9C78B8740DF062A0BD4DA08F4121E8D83C768A0FDB10744947C23DB033E01D5D6DC3C3533BFAFB66C34F60E5FF97F2E8CC2</vt:lpwstr>
  </property>
  <property fmtid="{D5CDD505-2E9C-101B-9397-08002B2CF9AE}" pid="8" name="Operator">
    <vt:lpwstr>primaria craiova</vt:lpwstr>
  </property>
</Properties>
</file>